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461-1103/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3184-38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61-1103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 xml:space="preserve">        г. Советский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цева АВ, * года рождения, уроженца *, водительское удостоверение * работающего: *, зарегистрированного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мая 2024 года в 22 часа 55 минут в районе дома * Старцев А.В. управлял транспортным средством «*» государственный регистрационный знак *, имея признаки опьянения: запах алкоголя изо рта, нарушение речи, 28 мая 2024 года в 23 часа 39 минут в районе дома *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, то есть совершил </w:t>
      </w:r>
      <w:r>
        <w:rPr>
          <w:rFonts w:eastAsia="Calibri"/>
          <w:sz w:val="28"/>
          <w:szCs w:val="28"/>
        </w:rPr>
        <w:t xml:space="preserve">административное правонарушение, предусмотренное ч. 1 ст.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тарцев А.В. не явился, о месте и времени рассмотрения дела извещен надлежащим образом, что подтверждается распиской, имеющейся в материалах дела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</w:t>
      </w:r>
      <w:r>
        <w:rPr>
          <w:sz w:val="28"/>
          <w:szCs w:val="28"/>
        </w:rPr>
        <w:t xml:space="preserve">Старцева А.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1 ст. 12.26 Кодекса Российской Федерации об административных правонарушениях административно-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Старцева А.В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802 от 28 мая 2024 года из которого следует, что 28 мая 2024 года в 22 часа 55 минут в районе дома * Старцев А.В. управлял транспортным средством * государственный регистрационный знак *, имея признаки опьянения: запах алкоголя изо рта, нарушение речи, 28 мая 2024 года в 23 часа 39 минут в районе дома *, в нарушение п. 2.3.2 Правил дорожного движения Российской Федерации, не выполнил законного требования сотрудника полиции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тарцеву А.В. были разъяснены, о от подписи в соответствующей графе протокола Старцев А.В. отказ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ПК №055342 от 28 мая 2024 года об отстранении Старцева А.В. от управления транспортным средством «*» государственный регистрационный знак *, в связи наличием достаточных оснований полагать, что он управляет транспортным средством находясь в состоянии опьянения, при наличии таких признаков опьянения как запах алкоголя изо рта, нарушение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НП 038012 от 28 мая 2024 года о направлении на медицинское освидетельствование на состояние опьянения, согласно которому 28 мая 2024 года в 23 часа 23 минуты в районе дома * Старцев А.В. был направлен на медицинское освидетельствование на состояние опьянения при наличии таких признаков опьянения как запах алкоголя изо рта, нарушение речи. От прохождения медицинского освидетельствования Старцев А.В. отказался, о чем внес соответствующую запись в протокол. Основанием для направления на медицинское освидетельствование на состояние опьянения явился отказ от прохождения  освидетельствования на состояние алкогольного опья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токолом 86 СП 033872 от 29 мая 2024 года о задержании транспортного средства «*» государственный регистрационный знак *, которым управлял Старцев А.В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Старцев А.В. имеет водительское удостоверение со сроком действия до 01 августа 202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под управлением Старцева А.В., проведение сотрудниками ГИБДД процедуры отстранения Старцева А.В. </w:t>
      </w:r>
      <w:r>
        <w:rPr>
          <w:color w:val="000000"/>
          <w:sz w:val="28"/>
          <w:szCs w:val="28"/>
        </w:rPr>
        <w:t xml:space="preserve">от управления транспортным средством, попытка Старцева А.В. пройти освидетельствование на состояние алкогольного опьянения и фальсификация выдоха в прибор (неоднократное прерывание выдоха), отказ </w:t>
      </w:r>
      <w:r>
        <w:rPr>
          <w:sz w:val="28"/>
          <w:szCs w:val="28"/>
        </w:rPr>
        <w:t xml:space="preserve">Старцева А.В. от прохождения освидетельствования на состояние алкогольного опьянения, процедура направления Старцева А.В. на медицинское освидетельствование на состояние опьянения, а также факт отказа Старцева А.В. от его прохо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Старцев А.В. в момент управления транспортным средством находился в состоянии опьянения, явилось наличие у него таких признаков опьянения как запах алкоголя изо рта, нарушение речи, что согласуется с требованиями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 г. N 188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у сотрудников ГИБДД имелись достаточные основания полагать, что              Старцев А.В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Старцев А.В. на медицинское освидетельствование на состояние опьянения в медицинскую организацию было осуществлено должностным лицом ГИБД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правления Старцева А.В. на медицинское освидетельствование на состояние опьянения явился отказ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Старцев А.В. в нарушение пункта 2.3.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отказа Старцева А.В. от прохождения медицинского освидетельствования на состояние опьянения зафиксирован на видеозаписи, имеющейся в материалах дел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анализировав </w:t>
      </w:r>
      <w:r>
        <w:rPr>
          <w:bCs/>
          <w:color w:val="000000"/>
          <w:sz w:val="28"/>
          <w:szCs w:val="28"/>
          <w:lang w:val="en-US"/>
        </w:rPr>
        <w:t xml:space="preserve">представленные доказательства с точки зрения законности, достоверности, допустимости и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 xml:space="preserve">Старцевым А.В. </w:t>
      </w:r>
      <w:r>
        <w:rPr>
          <w:bCs/>
          <w:color w:val="000000"/>
          <w:sz w:val="28"/>
          <w:szCs w:val="28"/>
        </w:rPr>
        <w:t xml:space="preserve">транспортным средством и </w:t>
      </w:r>
      <w:r>
        <w:rPr>
          <w:bCs/>
          <w:sz w:val="28"/>
          <w:szCs w:val="28"/>
        </w:rPr>
        <w:t xml:space="preserve">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наш</w:t>
      </w:r>
      <w:r>
        <w:rPr>
          <w:bCs/>
          <w:color w:val="000000"/>
          <w:sz w:val="28"/>
          <w:szCs w:val="28"/>
        </w:rPr>
        <w:t>ли</w:t>
      </w:r>
      <w:r>
        <w:rPr>
          <w:bCs/>
          <w:color w:val="000000"/>
          <w:sz w:val="28"/>
          <w:szCs w:val="28"/>
          <w:lang w:val="en-US"/>
        </w:rPr>
        <w:t xml:space="preserve"> подтверждение в судебном заседании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Старцева А.В. в совершении вмененного административного правонарушения установленной и квалифицирует его действия по ч. 1 ст.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тарцев А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необходимости и целесообразности назначения Старцеву А.В.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тарцева АВ виновным в </w:t>
      </w:r>
      <w:r>
        <w:rPr>
          <w:bCs/>
          <w:sz w:val="28"/>
          <w:szCs w:val="28"/>
        </w:rPr>
        <w:t>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МВД России по ХМАО - Югре)    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  </w:t>
      </w:r>
      <w:r>
        <w:rPr>
          <w:bCs/>
          <w:sz w:val="28"/>
          <w:szCs w:val="28"/>
        </w:rPr>
        <w:t xml:space="preserve">КБК 18811601121010001140  в РКЦ Ханты-Мансийск// УФК по ХМАО-Югре г. Ханты-Мансийск  БИК 007162163        ОКТМО 71824000   счет получателя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40310002648  идентификатор плательщика: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 w:eastAsia="ar-SA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